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BỒ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9842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.75pt" to="135.7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ỊCH CÔNG TÁC TUẦN NĂM HỌC 2016 – 201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9: (Từ ngày 31/10 đến 06/11/2016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9"/>
        <w:gridCol w:w="8716"/>
        <w:gridCol w:w="1960"/>
        <w:gridCol w:w="1277"/>
        <w:gridCol w:w="170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ộ phận thực hiệ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ác nội dung công việc bổ sung, phát sinh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, Chào cờ: Phát động thi đua chào mừng Ngày nhà giáo VN 20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/c Hạ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à soát đăng ký xây dựng mái ấm công đoàn năm 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/c Hạ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, dự Lễ phát động điểm "Ngày pháp luật nước CHXHCNVN" năm 2016 tại TH N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ạnh, Chu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, Đ/c Huyền thi GVG môn MT 5 (tại lớp 5 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đ/c Nguyệ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5h30, Phòng nội vụ đọc quyết định bổ nhiệm hiệu phó mới tại phòng HĐ (13h20, LT có mặ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ác đ/c trong ban liên tịch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6h, Nộp hồ sơ công tác Đảng về phường B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V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 kế hoạch nhỏ đợt 1 năm học 16-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ạ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nề nếp 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nề nếp 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, dự giao ban Bí thư CB tháng 10 tại TTVH phường Bồ Đ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u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ửi Danh sách CBGV NV có hoàn cảnh khó khă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 phòn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đ/c Hằng thi GVG - lớp 4C – môn Khoa học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đ/c Nguyệ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, Dự Hội nghị phổ biến SKKN cấp TP tại THĐTVH (lĩnh vực chủ nhiệm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KH công tác tháng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V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Hoàn thiện bảng lương và các khoản đóng góp tháng 11 trình đ/c HT duyệ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Nguyệ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 30, VP giao nhận công văn tại PGD (Nộp Kế hoạch công tác tháng 11.2016; Gửi khảo sát giáo viên, điều tra nguồn nhân lực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Hương,Nguyệ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Tiết 1: Đ/c Phượng thi GVG - Lớp 4A - Luyện từ và câu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GH, đ/c Hằn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Đ/c Đỗ Hiền thi GVG - Lớp 4B - Lịch sử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GH, Đ/c Hằn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>13h, Họp chi bộ tháng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àn bộ Đ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KT nề nếp 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H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6"/>
                <w:lang w:val="pt-BR"/>
              </w:rPr>
              <w:t xml:space="preserve">- Kiểm tra hoạt động ngoài giờ chính khó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 04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nề nếp CM và công tác thu - ch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T giáo án, Lịch báo giảng tuần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G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, các bộ phận nộp KH tuần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ộ ph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nề nếp các lớ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TP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6h, Toàn trường lao động V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rườ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, Họp hội đồng tháng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rườ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ẩy 0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quyết công việc tồn đọng trong tuầ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u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 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8431"/>
      </w:tblGrid>
      <w:tr>
        <w:trPr/>
        <w:tc>
          <w:tcPr>
            <w:tcW w:w="6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TNB: </w:t>
            </w:r>
            <w:r>
              <w:rPr>
                <w:sz w:val="26"/>
              </w:rPr>
              <w:t>Kiểm tra hoạt động ngoài giờ chính khóa (đ/c HP)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hi ch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ịch công tác có thể thay đổi hoặc bổ sung công việc phụ thuộc vào kế hoạch của PGD</w:t>
      </w:r>
    </w:p>
    <w:p>
      <w:pPr>
        <w:pStyle w:val="Normal"/>
        <w:rPr/>
      </w:pPr>
      <w:r>
        <w:rPr>
          <w:sz w:val="24"/>
          <w:szCs w:val="24"/>
        </w:rPr>
        <w:t xml:space="preserve">- Thứ sáu hàng tuần CB, GV, NV và HS lao động, VS trường lớp </w:t>
      </w:r>
    </w:p>
    <w:p>
      <w:pPr>
        <w:pStyle w:val="Normal"/>
        <w:rPr/>
      </w:pPr>
      <w:r>
        <w:rPr>
          <w:sz w:val="24"/>
          <w:szCs w:val="24"/>
        </w:rPr>
        <w:t>- Các lớp thu KH nhỏ chú ý sáp xếp sao cho đảm bảo lớp học vẫn gọn gà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8:00Z</dcterms:created>
  <dc:creator>Admin</dc:creator>
  <dc:description/>
  <cp:keywords/>
  <dc:language>en-US</dc:language>
  <cp:lastModifiedBy>Admin</cp:lastModifiedBy>
  <dcterms:modified xsi:type="dcterms:W3CDTF">2016-11-01T07:29:00Z</dcterms:modified>
  <cp:revision>1</cp:revision>
  <dc:subject/>
  <dc:title/>
</cp:coreProperties>
</file>